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問題（演習問題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.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次の関係の推移的閉包、反射的かつ推移的閉包、対称的閉包を求めよ。</w:t>
            </w:r>
          </w:p>
          <w:p>
            <w:pPr>
              <w:pStyle w:val="Normal"/>
              <w:jc w:val="center"/>
              <w:rPr/>
            </w:pPr>
            <w:r>
              <w:rPr/>
              <w:t>{ (1, 2), (2, 3), (3, 4), (5, 4) 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9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メント</w:t>
            </w:r>
            <w:r>
              <w:rPr>
                <w:rFonts w:eastAsia="Century"/>
              </w:rPr>
              <w:t xml:space="preserve"> </w:t>
            </w:r>
            <w:r>
              <w:rPr/>
              <w:t>（何かあれ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11:46:00Z</dcterms:created>
  <dc:creator>Mika Ohtsuki</dc:creator>
  <dc:description/>
  <dc:language>en-US</dc:language>
  <cp:lastModifiedBy>Mika Ohtsuki</cp:lastModifiedBy>
  <cp:lastPrinted>2001-04-16T11:03:00Z</cp:lastPrinted>
  <dcterms:modified xsi:type="dcterms:W3CDTF">2001-04-16T02:05:00Z</dcterms:modified>
  <cp:revision>5</cp:revision>
  <dc:subject/>
  <dc:title>計算の理論 I</dc:title>
</cp:coreProperties>
</file>