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出席チェック兼用ミニテスト用紙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7"/>
      </w:tblGrid>
      <w:tr>
        <w:trPr>
          <w:trHeight w:val="532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問題（演習問題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.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  <w:t>δ</w:t>
            </w:r>
            <w:r>
              <w:rPr/>
              <w:t>を</w:t>
            </w:r>
            <w:r>
              <w:rPr/>
              <w:t>DFA</w:t>
            </w:r>
            <w:r>
              <w:rPr/>
              <w:t>の遷移関数とするとき、各入力列</w:t>
            </w:r>
            <w:r>
              <w:rPr/>
              <w:t>x, y</w:t>
            </w:r>
            <w:r>
              <w:rPr/>
              <w:t>に対して</w:t>
            </w:r>
            <w:r>
              <w:rPr/>
              <w:t>δ(q, xy)=δ(δ(q, x), y)</w:t>
            </w:r>
            <w:r>
              <w:rPr/>
              <w:t>が成り立つことを示せ。（ヒント：</w:t>
            </w:r>
            <w:r>
              <w:rPr/>
              <w:t>|y|</w:t>
            </w:r>
            <w:r>
              <w:rPr/>
              <w:t>に関する帰納法を使う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9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メント</w:t>
            </w:r>
            <w:r>
              <w:rPr>
                <w:rFonts w:eastAsia="Century"/>
              </w:rPr>
              <w:t xml:space="preserve"> </w:t>
            </w:r>
            <w:r>
              <w:rPr/>
              <w:t>（何かあれ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3:10:00Z</dcterms:created>
  <dc:creator>Mika Ohtsuki</dc:creator>
  <dc:description/>
  <dc:language>en-US</dc:language>
  <cp:lastModifiedBy>Mika Ohtsuki</cp:lastModifiedBy>
  <cp:lastPrinted>2001-04-16T11:03:00Z</cp:lastPrinted>
  <dcterms:modified xsi:type="dcterms:W3CDTF">2001-05-07T03:10:00Z</dcterms:modified>
  <cp:revision>2</cp:revision>
  <dc:subject/>
  <dc:title>計算の理論 I</dc:title>
</cp:coreProperties>
</file>