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8"/>
        <w:gridCol w:w="3849"/>
      </w:tblGrid>
      <w:tr>
        <w:trPr>
          <w:trHeight w:val="5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5400</wp:posOffset>
                      </wp:positionV>
                      <wp:extent cx="2352675" cy="1098550"/>
                      <wp:effectExtent l="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2600" cy="1098720"/>
                                <a:chOff x="0" y="0"/>
                                <a:chExt cx="2352600" cy="10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4920" y="278640"/>
                                  <a:ext cx="37260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600" cy="38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ceb"/>
                                  </a:solidFill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ＭＳ Ｐゴシック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50400"/>
                                    <a:ext cx="284400" cy="28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480" y="41652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11160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5520" y="659160"/>
                                  <a:ext cx="104760" cy="2484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3800"/>
                                  <a:ext cx="539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ja-JP" w:eastAsia="ja-JP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8800" y="4165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278640"/>
                                  <a:ext cx="37260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ceb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8480" y="68580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40680"/>
                                  <a:ext cx="1681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92">
                                      <a:moveTo>
                                        <a:pt x="0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5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14520" y="492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1720" y="461160"/>
                                  <a:ext cx="438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278640"/>
                                  <a:ext cx="37332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ceb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37560" y="679320"/>
                                  <a:ext cx="16160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92">
                                      <a:moveTo>
                                        <a:pt x="0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5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760" y="114480"/>
                                  <a:ext cx="285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32"/>
                                        <w:rFonts w:ascii="Arial" w:hAnsi="Arial" w:eastAsia="ＭＳ Ｐ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5pt;margin-top:2pt;width:185.25pt;height:86.5pt" coordorigin="3713,40" coordsize="3705,1730">
                      <v:group id="shape_0" style="position:absolute;left:4335;top:479;width:587;height:614">
                        <v:oval id="shape_0" fillcolor="#fffceb" stroked="t" o:allowincell="t" style="position:absolute;left:4335;top:479;width:586;height:6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ＭＳ Ｐゴシック" w:cs="Times New Roman"/>
                                    <w:color w:val="0000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#000314"/>
                          <v:stroke color="black" weight="12600" joinstyle="miter" endcap="square"/>
                          <w10:wrap type="none"/>
                        </v:oval>
                        <v:oval id="shape_0" stroked="t" o:allowincell="t" style="position:absolute;left:4398;top:558;width:447;height:447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oval>
                      </v:group>
                      <v:line id="shape_0" from="4871,696" to="5522,696" stroked="t" o:allowincell="t" style="position:absolute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1;top:216;width:44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3,1078" to="4547,1468" stroked="t" o:allowincell="t" style="position:absolute;flip:y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3713;top:1290;width:849;height:4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8,696" to="6820,696" stroked="t" o:allowincell="t" style="position:absolute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oval id="shape_0" fillcolor="#fffceb" stroked="t" o:allowincell="t" style="position:absolute;left:6831;top:479;width:586;height:6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314"/>
                        <v:stroke color="black" weight="12600" joinstyle="miter" endcap="square"/>
                        <w10:wrap type="none"/>
                      </v:oval>
                      <v:shape id="shape_0" stroked="f" o:allowincell="t" style="position:absolute;left:6813;top:1120;width:44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6,192" path="m0,192l0,0l1056,0l1056,192e" stroked="t" o:allowincell="t" style="position:absolute;left:4478;top:104;width:264;height:359;mso-wrap-style:none;v-text-anchor:middle">
                        <v:fill o:detectmouseclick="t" on="false"/>
                        <v:stroke color="black" weight="12600" endarrow="block" endarrowwidth="medium" endarrowlength="medium" joinstyle="round" endcap="square"/>
                        <w10:wrap type="none"/>
                      </v:shape>
                      <v:shape id="shape_0" stroked="f" o:allowincell="t" style="position:absolute;left:4203;top:40;width:44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8,816" to="6817,816" stroked="t" o:allowincell="t" style="position:absolute;flip:x">
                        <v:stroke color="black" weight="12600" endarrow="block" endarrowwidth="narrow" endarrowlength="short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6393;top:766;width:68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fffceb" stroked="t" o:allowincell="t" style="position:absolute;left:5533;top:479;width:587;height:6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314"/>
                        <v:stroke color="black" weight="12600" joinstyle="miter" endcap="square"/>
                        <w10:wrap type="none"/>
                      </v:oval>
                      <v:shape id="shape_0" coordsize="1056,192" path="m0,192l0,0l1056,0l1056,192e" stroked="t" o:allowincell="t" style="position:absolute;left:4717;top:1110;width:2544;height:359;flip:xy;mso-wrap-style:none;v-text-anchor:middle">
                        <v:fill o:detectmouseclick="t" on="false"/>
                        <v:stroke color="black" weight="12600" endarrow="block" endarrowwidth="medium" endarrowlength="medium" joinstyle="round" endcap="square"/>
                        <w10:wrap type="none"/>
                      </v:shape>
                      <v:shape id="shape_0" stroked="f" o:allowincell="t" style="position:absolute;left:6273;top:221;width:44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右の状態図に対応する正則表現を求めよ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09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6-11T03:15:00Z</dcterms:modified>
  <cp:revision>5</cp:revision>
  <dc:subject/>
  <dc:title>計算の理論 I</dc:title>
</cp:coreProperties>
</file>