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8"/>
        <w:gridCol w:w="3849"/>
      </w:tblGrid>
      <w:tr>
        <w:trPr>
          <w:trHeight w:val="5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右の状態図に対応する正則表現を求めよ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130</wp:posOffset>
                      </wp:positionV>
                      <wp:extent cx="2317115" cy="918845"/>
                      <wp:effectExtent l="0" t="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6960" cy="918720"/>
                                <a:chOff x="0" y="0"/>
                                <a:chExt cx="2316960" cy="9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213480"/>
                                  <a:ext cx="37332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ceb"/>
                                </a:solidFill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8920" y="36072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5680" y="31680"/>
                                  <a:ext cx="254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ja-JP" w:eastAsia="ja-JP" w:bidi="ar-SA"/>
                                      </w:rPr>
                                      <w:t>開始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3800" y="37980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213480"/>
                                  <a:ext cx="37260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ceb"/>
                                </a:solidFill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553680"/>
                                  <a:ext cx="2858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415800"/>
                                  <a:ext cx="2858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8600" y="465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213480"/>
                                  <a:ext cx="37332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ceb"/>
                                </a:solidFill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02640" y="614160"/>
                                  <a:ext cx="14731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92">
                                      <a:moveTo>
                                        <a:pt x="0" y="1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056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6960" y="54000"/>
                                  <a:ext cx="2858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3960" y="262800"/>
                                  <a:ext cx="285120" cy="28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3320" y="262800"/>
                                  <a:ext cx="285120" cy="28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46116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614160"/>
                                  <a:ext cx="16351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92">
                                      <a:moveTo>
                                        <a:pt x="0" y="1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056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428760"/>
                                  <a:ext cx="2545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586080"/>
                                  <a:ext cx="2545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1.9pt;width:182.45pt;height:72.35pt" coordorigin="-94,38" coordsize="3649,1447">
                      <v:oval id="shape_0" fillcolor="#fffceb" stroked="t" o:allowincell="t" style="position:absolute;left:472;top:374;width:587;height:6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000314"/>
                        <v:stroke color="black" weight="12600" joinstyle="miter" endcap="square"/>
                        <w10:wrap type="none"/>
                      </v:oval>
                      <v:line id="shape_0" from="1038,606" to="1689,606" stroked="t" o:allowincell="t" style="position:absolute">
                        <v:stroke color="black" weight="12600" endarrow="block" endarrowwidth="narrow" endarrowlength="short" joinstyle="miter" endcap="square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75;top:88;width:40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4;top:38;width:849;height:4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>開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90,636" to="2987,636" stroked="t" o:allowincell="t" style="position:absolute">
                        <v:stroke color="black" weight="12600" endarrow="block" endarrowwidth="narrow" endarrowlength="short" joinstyle="miter" endcap="square"/>
                        <v:fill o:detectmouseclick="t" on="false"/>
                        <w10:wrap type="none"/>
                      </v:line>
                      <v:oval id="shape_0" fillcolor="#fffceb" stroked="t" o:allowincell="t" style="position:absolute;left:2968;top:374;width:586;height:6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314"/>
                        <v:stroke color="black" weight="12600" joinstyle="miter" endcap="square"/>
                        <w10:wrap type="none"/>
                      </v:oval>
                      <v:shape id="shape_0" stroked="f" o:allowincell="t" style="position:absolute;left:2785;top:910;width:449;height:5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6;top:693;width:44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50,771" to="2969,771" stroked="t" o:allowincell="t" style="position:absolute;flip:x">
                        <v:stroke color="black" weight="12600" endarrow="block" endarrowwidth="narrow" endarrowlength="short" joinstyle="miter" endcap="square"/>
                        <v:fill o:detectmouseclick="t" on="false"/>
                        <w10:wrap type="none"/>
                      </v:line>
                      <v:oval id="shape_0" fillcolor="#fffceb" stroked="t" o:allowincell="t" style="position:absolute;left:1670;top:374;width:587;height:6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314"/>
                        <v:stroke color="black" weight="12600" joinstyle="miter" endcap="square"/>
                        <w10:wrap type="none"/>
                      </v:oval>
                      <v:shape id="shape_0" coordsize="1056,192" path="m0,192l0,0l1056,0l1056,192e" stroked="t" o:allowincell="t" style="position:absolute;left:855;top:1005;width:2319;height:359;flip:xy;mso-wrap-style:none;v-text-anchor:middle">
                        <v:fill o:detectmouseclick="t" on="false"/>
                        <v:stroke color="black" weight="12600" endarrow="block" endarrowwidth="medium" endarrowlength="medium" joinstyle="round" endcap="square"/>
                        <w10:wrap type="none"/>
                      </v:shape>
                      <v:shape id="shape_0" stroked="f" o:allowincell="t" style="position:absolute;left:2421;top:123;width:449;height:4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755;top:452;width:448;height:447;mso-wrap-style:none;v-text-anchor:middle">
                        <v:fill o:detectmouseclick="t" on="false"/>
                        <v:stroke color="black" weight="12600" joinstyle="miter" endcap="square"/>
                        <w10:wrap type="none"/>
                      </v:oval>
                      <v:oval id="shape_0" stroked="t" o:allowincell="t" style="position:absolute;left:3045;top:452;width:448;height:447;mso-wrap-style:none;v-text-anchor:middle">
                        <v:fill o:detectmouseclick="t" on="false"/>
                        <v:stroke color="black" weight="12600" joinstyle="miter" endcap="square"/>
                        <w10:wrap type="none"/>
                      </v:oval>
                      <v:line id="shape_0" from="1030,764" to="1674,764" stroked="t" o:allowincell="t" style="position:absolute;flip:x">
                        <v:stroke color="black" weight="12600" endarrow="block" endarrowwidth="narrow" endarrowlength="short" joinstyle="miter" endcap="square"/>
                        <v:fill o:detectmouseclick="t" on="false"/>
                        <w10:wrap type="none"/>
                      </v:line>
                      <v:shape id="shape_0" coordsize="1056,192" path="m0,192l0,0l1056,0l1056,192e" stroked="t" o:allowincell="t" style="position:absolute;left:720;top:1005;width:2574;height:479;flip:y;mso-wrap-style:none;v-text-anchor:middle">
                        <v:fill o:detectmouseclick="t" on="false"/>
                        <v:stroke color="black" weight="12600" endarrow="block" endarrowwidth="medium" endarrowlength="medium" joinstyle="round" endcap="square"/>
                        <w10:wrap type="none"/>
                      </v:shape>
                      <v:shape id="shape_0" stroked="f" o:allowincell="t" style="position:absolute;left:2422;top:713;width:400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;top:961;width:400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33985</wp:posOffset>
                      </wp:positionV>
                      <wp:extent cx="95250" cy="75565"/>
                      <wp:effectExtent l="9525" t="952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5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0.55pt" to="24.8pt,16.45pt" stroked="t" o:allowincell="t" style="position:absolute">
                      <v:stroke color="black" weight="12600" endarrow="block" endarrowwidth="narrow" endarrowlength="shor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2:47:00Z</dcterms:created>
  <dc:creator>Mika Ohtsuki</dc:creator>
  <dc:description/>
  <dc:language>en-US</dc:language>
  <cp:lastModifiedBy>Mika Ohtsuki</cp:lastModifiedBy>
  <cp:lastPrinted>2001-04-16T11:03:00Z</cp:lastPrinted>
  <dcterms:modified xsi:type="dcterms:W3CDTF">2001-06-18T02:55:00Z</dcterms:modified>
  <cp:revision>3</cp:revision>
  <dc:subject/>
  <dc:title>計算の理論 I</dc:title>
</cp:coreProperties>
</file>