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下図の状態遷移図と同値な最小状態数の有限オートマトンを求めよ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5349240" cy="969010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969120"/>
                          <a:chOff x="0" y="0"/>
                          <a:chExt cx="5349240" cy="969120"/>
                        </a:xfrm>
                      </wpg:grpSpPr>
                      <wps:wsp>
                        <wps:cNvSpPr/>
                        <wps:spPr>
                          <a:xfrm>
                            <a:off x="3045960" y="203040"/>
                            <a:ext cx="31320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325080"/>
                            <a:ext cx="3186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68076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461160"/>
                            <a:ext cx="163800" cy="163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800"/>
                            <a:ext cx="445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960" y="378000"/>
                            <a:ext cx="39312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203040"/>
                            <a:ext cx="31248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9400" y="537120"/>
                            <a:ext cx="2590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4040" y="407520"/>
                            <a:ext cx="32832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6832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852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318240"/>
                            <a:ext cx="393120" cy="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03040"/>
                            <a:ext cx="31248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1040" y="407520"/>
                            <a:ext cx="38232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888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3040"/>
                            <a:ext cx="3135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325080"/>
                            <a:ext cx="31824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378000"/>
                            <a:ext cx="39384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4760" y="537120"/>
                            <a:ext cx="1926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45160"/>
                            <a:ext cx="238680" cy="2379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407520"/>
                            <a:ext cx="3276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064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318240"/>
                            <a:ext cx="393840" cy="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407520"/>
                            <a:ext cx="38088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2760" y="378000"/>
                            <a:ext cx="39384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45412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412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67680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4pt;width:421.2pt;height:76.3pt" coordorigin="-75,208" coordsize="8424,1526">
                <v:oval id="shape_0" fillcolor="#fffceb" stroked="t" o:allowincell="f" style="position:absolute;left:4722;top:528;width:492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5207,720" to="5708,72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1280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934" to="527,1190" stroked="t" o:allowincell="f" style="position:absolute;flip:y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-75;top:1203;width:701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3,803" to="7891,803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7858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oval id="shape_0" fillcolor="#fffceb" stroked="t" o:allowincell="f" style="position:absolute;left:5725;top:528;width:491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shape id="shape_0" coordsize="1056,192" path="m0,192l0,0l1056,0l1056,192e" stroked="t" o:allowincell="f" style="position:absolute;left:3987;top:1054;width:4078;height:243;flip:xy;mso-wrap-style:none;v-text-anchor:middle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412;top:40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850" to="5707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5274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6962;top:30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072;top:208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4,709" to="6802,71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6811;top:528;width:491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6226,850" to="6827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6364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30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ceb" stroked="t" o:allowincell="f" style="position:absolute;left:445;top:528;width:493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931,720" to="1431,72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999;top:30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7,803" to="3616,803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3582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oval id="shape_0" fillcolor="#fffceb" stroked="t" o:allowincell="f" style="position:absolute;left:1449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shape id="shape_0" coordsize="1056,192" path="m0,192l0,0l1056,0l1056,192e" stroked="t" o:allowincell="f" style="position:absolute;left:657;top:1054;width:3032;height:243;flip:xy;mso-wrap-style:none;v-text-anchor:middle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3135;top:40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41;top:594;width:375;height:374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line id="shape_0" from="916,850" to="1431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999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619;top:30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29;top:208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7,709" to="2526,71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2535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1951,850" to="2550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2089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7,803" to="4706,803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4268;top:40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3790;top:30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3902;top:208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246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274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6:21:00Z</dcterms:created>
  <dc:creator>Mika Ohtsuki</dc:creator>
  <dc:description/>
  <dc:language>en-US</dc:language>
  <cp:lastModifiedBy>Mika Ohtsuki</cp:lastModifiedBy>
  <cp:lastPrinted>2001-06-25T11:27:00Z</cp:lastPrinted>
  <dcterms:modified xsi:type="dcterms:W3CDTF">2001-07-08T10:01:00Z</dcterms:modified>
  <cp:revision>4</cp:revision>
  <dc:subject/>
  <dc:title>計算の理論 I</dc:title>
</cp:coreProperties>
</file>