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関係の推移的閉包、反射的かつ推移的閉包、対称的閉包を求めよ。</w:t>
            </w:r>
          </w:p>
          <w:p>
            <w:pPr>
              <w:pStyle w:val="Normal"/>
              <w:ind w:firstLine="1298"/>
              <w:rPr/>
            </w:pPr>
            <w:r>
              <w:rPr/>
              <w:t>{ (1, 2), (2, 3), (3, 4), (5, 4) 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2:45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4-15T02:45:00Z</dcterms:modified>
  <cp:revision>2</cp:revision>
  <dc:subject/>
  <dc:title>計算の理論 I</dc:title>
</cp:coreProperties>
</file>