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3847"/>
      </w:tblGrid>
      <w:tr>
        <w:trPr>
          <w:trHeight w:val="532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以下の</w:t>
            </w:r>
            <w:r>
              <w:rPr/>
              <w:t>DFA</w:t>
            </w:r>
            <w:r>
              <w:rPr/>
              <w:t>の遷移図を描け。</w:t>
            </w:r>
          </w:p>
        </w:tc>
      </w:tr>
      <w:tr>
        <w:trPr>
          <w:trHeight w:val="532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=({q</w:t>
            </w:r>
            <w:r>
              <w:rPr>
                <w:vertAlign w:val="subscript"/>
              </w:rPr>
              <w:t>0</w:t>
            </w:r>
            <w:r>
              <w:rPr/>
              <w:t>,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}, {0, 1}, δ</w:t>
            </w:r>
            <w:r>
              <w:rPr>
                <w:vertAlign w:val="subscript"/>
              </w:rPr>
              <w:t>0</w:t>
            </w:r>
            <w:r>
              <w:rPr/>
              <w:t>, q</w:t>
            </w:r>
            <w:r>
              <w:rPr>
                <w:vertAlign w:val="subscript"/>
              </w:rPr>
              <w:t>0</w:t>
            </w:r>
            <w:r>
              <w:rPr/>
              <w:t>, {q</w:t>
            </w:r>
            <w:r>
              <w:rPr>
                <w:vertAlign w:val="subscript"/>
              </w:rPr>
              <w:t>1</w:t>
            </w:r>
            <w:r>
              <w:rPr/>
              <w:t>})δ</w:t>
            </w:r>
            <w:r>
              <w:rPr>
                <w:vertAlign w:val="subscript"/>
              </w:rPr>
              <w:t>0</w:t>
            </w:r>
            <w:r>
              <w:rPr/>
              <w:t>は下表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03935</wp:posOffset>
                      </wp:positionV>
                      <wp:extent cx="480060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55pt;margin-top:79.05pt;width:377.95pt;height:11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1353820" cy="843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70"/>
                                    <w:gridCol w:w="653"/>
                                    <w:gridCol w:w="709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→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6pt;height:66.45pt;mso-wrap-distance-left:7.1pt;mso-wrap-distance-right:7.1pt;mso-wrap-distance-top:0pt;mso-wrap-distance-bottom:0pt;margin-top:11.25pt;mso-position-vertical-relative:text;margin-left:3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653"/>
                              <w:gridCol w:w="7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=({q</w:t>
            </w:r>
            <w:r>
              <w:rPr>
                <w:vertAlign w:val="subscript"/>
              </w:rPr>
              <w:t>0</w:t>
            </w:r>
            <w:r>
              <w:rPr/>
              <w:t>, q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2</w:t>
            </w:r>
            <w:r>
              <w:rPr/>
              <w:t>}, {0, 1}, δ</w:t>
            </w:r>
            <w:r>
              <w:rPr>
                <w:vertAlign w:val="subscript"/>
              </w:rPr>
              <w:t>1</w:t>
            </w:r>
            <w:r>
              <w:rPr/>
              <w:t>, q</w:t>
            </w:r>
            <w:r>
              <w:rPr>
                <w:vertAlign w:val="subscript"/>
              </w:rPr>
              <w:t>0</w:t>
            </w:r>
            <w:r>
              <w:rPr/>
              <w:t>, {q</w:t>
            </w:r>
            <w:r>
              <w:rPr>
                <w:vertAlign w:val="subscript"/>
              </w:rPr>
              <w:t>2</w:t>
            </w:r>
            <w:r>
              <w:rPr/>
              <w:t>})δ</w:t>
            </w:r>
            <w:r>
              <w:rPr>
                <w:vertAlign w:val="subscript"/>
              </w:rPr>
              <w:t>1</w:t>
            </w:r>
            <w:r>
              <w:rPr/>
              <w:t>は下表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1353820" cy="843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70"/>
                                    <w:gridCol w:w="653"/>
                                    <w:gridCol w:w="709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→</w:t>
                                        </w: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6pt;height:66.45pt;mso-wrap-distance-left:7.1pt;mso-wrap-distance-right:7.1pt;mso-wrap-distance-top:0pt;mso-wrap-distance-bottom:0pt;margin-top:11.25pt;mso-position-vertical-relative:text;margin-left:3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653"/>
                              <w:gridCol w:w="7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00965</wp:posOffset>
                </wp:positionV>
                <wp:extent cx="2095500" cy="8896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889560"/>
                          <a:chOff x="0" y="0"/>
                          <a:chExt cx="2095560" cy="889560"/>
                        </a:xfrm>
                      </wpg:grpSpPr>
                      <wps:wsp>
                        <wps:cNvSpPr/>
                        <wps:spPr>
                          <a:xfrm>
                            <a:off x="448200" y="299880"/>
                            <a:ext cx="4096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290160"/>
                            <a:ext cx="4096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960" y="290160"/>
                            <a:ext cx="4096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52200"/>
                            <a:ext cx="1904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20">
                                <a:moveTo>
                                  <a:pt x="300" y="420"/>
                                </a:move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0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99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80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4330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670680"/>
                            <a:ext cx="1219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20">
                                <a:moveTo>
                                  <a:pt x="300" y="420"/>
                                </a:move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414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120"/>
                            <a:ext cx="54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702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94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45576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4784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702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7.95pt;width:165pt;height:70pt" coordorigin="609,159" coordsize="3300,1400">
                <v:oval id="shape_0" fillcolor="white" stroked="t" o:allowincell="f" style="position:absolute;left:1315;top:631;width:64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3;top:616;width:64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223;top:616;width:644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q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00,420" path="m300,420l300,0l0,0l0,420e" stroked="t" o:allowincell="f" style="position:absolute;left:1480;top:241;width:299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30,916" to="132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5,946" to="2259,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5,916" to="3249,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4,841" to="2288,8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0,420" path="m300,420l300,0l0,0l0,420e" stroked="t" o:allowincell="f" style="position:absolute;left:1645;top:1215;width:1919;height:344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74,811" to="3248,8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;top:466;width:8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159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42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1119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876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864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2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71450</wp:posOffset>
                </wp:positionV>
                <wp:extent cx="190500" cy="266700"/>
                <wp:effectExtent l="381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20">
                              <a:moveTo>
                                <a:pt x="300" y="420"/>
                              </a:move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20" path="m300,420l300,0l0,0l0,420e" stroked="t" o:allowincell="f" style="position:absolute;margin-left:316.95pt;margin-top:13.5pt;width:14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5340</wp:posOffset>
                </wp:positionH>
                <wp:positionV relativeFrom="paragraph">
                  <wp:posOffset>171450</wp:posOffset>
                </wp:positionV>
                <wp:extent cx="190500" cy="266700"/>
                <wp:effectExtent l="381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20">
                              <a:moveTo>
                                <a:pt x="300" y="420"/>
                              </a:move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20" path="m300,420l300,0l0,0l0,420e" stroked="t" o:allowincell="f" style="position:absolute;margin-left:364.2pt;margin-top:13.5pt;width:14.9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930</wp:posOffset>
                </wp:positionH>
                <wp:positionV relativeFrom="paragraph">
                  <wp:posOffset>120015</wp:posOffset>
                </wp:positionV>
                <wp:extent cx="2667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.4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9005</wp:posOffset>
                </wp:positionH>
                <wp:positionV relativeFrom="paragraph">
                  <wp:posOffset>120015</wp:posOffset>
                </wp:positionV>
                <wp:extent cx="2667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.4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190500</wp:posOffset>
                </wp:positionV>
                <wp:extent cx="409575" cy="381000"/>
                <wp:effectExtent l="5715" t="5080" r="5080" b="58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7pt;margin-top:15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q</w:t>
                      </w:r>
                      <w:r>
                        <w:rPr>
                          <w:sz w:val="21"/>
                          <w:kern w:val="2"/>
                          <w:szCs w:val="24"/>
                          <w:vertAlign w:val="subscript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80975</wp:posOffset>
                </wp:positionV>
                <wp:extent cx="409575" cy="381000"/>
                <wp:effectExtent l="5715" t="5080" r="5080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4.25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q</w:t>
                      </w:r>
                      <w:r>
                        <w:rPr>
                          <w:sz w:val="21"/>
                          <w:kern w:val="2"/>
                          <w:szCs w:val="24"/>
                          <w:vertAlign w:val="subscript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2470</wp:posOffset>
                </wp:positionH>
                <wp:positionV relativeFrom="paragraph">
                  <wp:posOffset>180975</wp:posOffset>
                </wp:positionV>
                <wp:extent cx="409575" cy="381000"/>
                <wp:effectExtent l="19685" t="19050" r="19685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1pt;margin-top:14.25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q</w:t>
                      </w:r>
                      <w:r>
                        <w:rPr>
                          <w:sz w:val="21"/>
                          <w:kern w:val="2"/>
                          <w:szCs w:val="24"/>
                          <w:vertAlign w:val="subscript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85725</wp:posOffset>
                </wp:positionV>
                <wp:extent cx="54292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6.7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0</wp:posOffset>
                </wp:positionH>
                <wp:positionV relativeFrom="paragraph">
                  <wp:posOffset>61595</wp:posOffset>
                </wp:positionV>
                <wp:extent cx="266700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4.8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9415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25pt" to="261.4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61925</wp:posOffset>
                </wp:positionV>
                <wp:extent cx="1809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12.75pt" to="307.9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95250</wp:posOffset>
                </wp:positionV>
                <wp:extent cx="2381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7.5pt" to="309.3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0</wp:posOffset>
                </wp:positionH>
                <wp:positionV relativeFrom="paragraph">
                  <wp:posOffset>118745</wp:posOffset>
                </wp:positionV>
                <wp:extent cx="266700" cy="257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9.3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775</wp:posOffset>
                </wp:positionH>
                <wp:positionV relativeFrom="paragraph">
                  <wp:posOffset>204470</wp:posOffset>
                </wp:positionV>
                <wp:extent cx="266700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6.1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104140</wp:posOffset>
                </wp:positionV>
                <wp:extent cx="1219200" cy="219075"/>
                <wp:effectExtent l="5715" t="5715" r="381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20">
                              <a:moveTo>
                                <a:pt x="300" y="420"/>
                              </a:move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20" path="m300,420l300,0l0,0l0,420e" stroked="t" o:allowincell="f" style="position:absolute;margin-left:277.2pt;margin-top:8.2pt;width:95.95pt;height:17.2pt;flip:x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7590</wp:posOffset>
                </wp:positionH>
                <wp:positionV relativeFrom="paragraph">
                  <wp:posOffset>104140</wp:posOffset>
                </wp:positionV>
                <wp:extent cx="1076325" cy="142875"/>
                <wp:effectExtent l="3873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20">
                              <a:moveTo>
                                <a:pt x="300" y="420"/>
                              </a:move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420" path="m300,420l300,0l0,0l0,420e" stroked="t" o:allowincell="f" style="position:absolute;margin-left:281.7pt;margin-top:8.2pt;width:84.7pt;height:11.2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43815</wp:posOffset>
                </wp:positionV>
                <wp:extent cx="266700" cy="2571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3.4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4007"/>
      </w:tblGrid>
      <w:tr>
        <w:trPr>
          <w:trHeight w:val="53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2 (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右の遷移図について</w:t>
            </w:r>
            <w:r>
              <w:rPr/>
              <w:t>DFA</w:t>
            </w:r>
            <w:r>
              <w:rPr/>
              <w:t>の定義式と遷移表を書け。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1450</wp:posOffset>
                      </wp:positionV>
                      <wp:extent cx="2095500" cy="81280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812880"/>
                                <a:chOff x="0" y="0"/>
                                <a:chExt cx="209556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200" y="222840"/>
                                  <a:ext cx="4096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9200" y="213480"/>
                                  <a:ext cx="4096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9960" y="213480"/>
                                  <a:ext cx="40968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37560" y="0"/>
                                  <a:ext cx="1238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20">
                                      <a:moveTo>
                                        <a:pt x="300" y="420"/>
                                      </a:moveTo>
                                      <a:lnTo>
                                        <a:pt x="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039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4230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403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720" y="3564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593640"/>
                                  <a:ext cx="12193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20">
                                      <a:moveTo>
                                        <a:pt x="300" y="420"/>
                                      </a:moveTo>
                                      <a:lnTo>
                                        <a:pt x="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8200" y="3373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8080"/>
                                  <a:ext cx="542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800" y="9324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53280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37908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37080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9324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13.5pt;width:165pt;height:63.95pt" coordorigin="260,270" coordsize="3300,1279">
                      <v:oval id="shape_0" fillcolor="white" stroked="t" o:allowincell="t" style="position:absolute;left:966;top:621;width:644;height:5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1944;top:606;width:644;height:5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2874;top:606;width:644;height:5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00,420" path="m300,420l300,0l0,0l0,420e" stroked="t" o:allowincell="t" style="position:absolute;left:1264;top:270;width:1949;height:329;flip:x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381,906" to="980,9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6,936" to="1910,9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6,906" to="2900,9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5,831" to="1939,83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0,420" path="m300,420l300,0l0,0l0,420e" stroked="t" o:allowincell="t" style="position:absolute;left:1296;top:1205;width:1919;height:344;flip:y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525,801" to="2899,8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;top:456;width:85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;top:417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1109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2;top:867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5;top:854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7;top:417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5250</wp:posOffset>
                      </wp:positionV>
                      <wp:extent cx="266700" cy="2571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7.5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A=(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}, {0, 1}, δ, q</w:t>
      </w:r>
      <w:r>
        <w:rPr>
          <w:vertAlign w:val="subscript"/>
        </w:rPr>
        <w:t>0</w:t>
      </w:r>
      <w:r>
        <w:rPr/>
        <w:t>, {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})</w:t>
      </w:r>
      <w:r>
        <w:rPr/>
        <w:t>、</w:t>
      </w:r>
      <w:r>
        <w:rPr/>
        <w:t>δ</w:t>
      </w:r>
      <w:r>
        <w:rPr/>
        <w:t>は右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82550</wp:posOffset>
                </wp:positionV>
                <wp:extent cx="1353820" cy="84391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"/>
                              <w:gridCol w:w="653"/>
                              <w:gridCol w:w="70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6.45pt;mso-wrap-distance-left:7.1pt;mso-wrap-distance-right:7.1pt;mso-wrap-distance-top:0pt;mso-wrap-distance-bottom:0pt;margin-top:6.5pt;mso-position-vertical-relative:text;margin-left:363.65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"/>
                        <w:gridCol w:w="653"/>
                        <w:gridCol w:w="70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353"/>
        <w:gridCol w:w="1449"/>
        <w:gridCol w:w="1563"/>
        <w:gridCol w:w="1838"/>
      </w:tblGrid>
      <w:tr>
        <w:trPr>
          <w:trHeight w:val="670" w:hRule="atLeast"/>
        </w:trPr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点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点</w:t>
            </w:r>
            <w:r>
              <w:rPr>
                <w:b/>
                <w:bCs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250825</wp:posOffset>
                      </wp:positionV>
                      <wp:extent cx="2143125" cy="295275"/>
                      <wp:effectExtent l="0" t="0" r="0" b="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）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(0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→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：受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23.25pt;mso-wrap-distance-left:9.05pt;mso-wrap-distance-right:9.05pt;mso-wrap-distance-top:0pt;mso-wrap-distance-bottom:0pt;margin-top:19.75pt;mso-position-vertical-relative:text;margin-left:2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(0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：受理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問題</w:t>
            </w:r>
            <w:r>
              <w:rPr/>
              <w:t>2</w:t>
            </w:r>
            <w:r>
              <w:rPr/>
              <w:t>の</w:t>
            </w:r>
            <w:r>
              <w:rPr/>
              <w:t>DFA</w:t>
            </w:r>
            <w:r>
              <w:rPr/>
              <w:t>に以下の文字列を加えた時の遷移を示し、受理するか述べよ。</w:t>
            </w:r>
          </w:p>
        </w:tc>
      </w:tr>
      <w:tr>
        <w:trPr>
          <w:trHeight w:val="43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00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1011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0111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1110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00000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20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：受理</w:t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：受理</w:t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：非受理</w:t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：非受理</w:t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2</w:t>
      </w:r>
      <w:r>
        <w:rPr/>
        <w:t>－</w:t>
      </w:r>
      <w:r>
        <w:rPr/>
        <w:t>(0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0</w:t>
      </w:r>
      <w:r>
        <w:rPr/>
        <w:t>－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  <w:r>
        <w:rPr/>
        <w:t>q</w:t>
      </w:r>
      <w:r>
        <w:rPr>
          <w:vertAlign w:val="subscript"/>
        </w:rPr>
        <w:t>1</w:t>
      </w:r>
      <w:r>
        <w:rPr/>
        <w:t>：受理</w:t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7:53:00Z</dcterms:created>
  <dc:creator>Mika Ohtsuki</dc:creator>
  <dc:description/>
  <dc:language>en-US</dc:language>
  <cp:lastModifiedBy>Mika Ohtsuki</cp:lastModifiedBy>
  <cp:lastPrinted>2003-04-28T12:16:00Z</cp:lastPrinted>
  <dcterms:modified xsi:type="dcterms:W3CDTF">2003-05-11T17:53:00Z</dcterms:modified>
  <cp:revision>4</cp:revision>
  <dc:subject/>
  <dc:title>計算の理論 I</dc:title>
</cp:coreProperties>
</file>