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1645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1(</w:t>
            </w:r>
            <w:r>
              <w:rPr>
                <w:b/>
                <w:bCs/>
                <w:sz w:val="24"/>
              </w:rPr>
              <w:t>各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次の正則表現に含まれる記号列を</w:t>
            </w:r>
            <w:r>
              <w:rPr/>
              <w:t>6</w:t>
            </w:r>
            <w:r>
              <w:rPr/>
              <w:t>つづつ挙げ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(1+0)1(1+0)0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11+0)*(00+1)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0(11+0)*0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0+ε)11(00)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101*(00+ε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4135</wp:posOffset>
                </wp:positionV>
                <wp:extent cx="4448175" cy="1724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95pt;margin-top:5.05pt;width:350.2pt;height:13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例えば、</w:t>
      </w:r>
      <w:r>
        <w:rPr/>
        <w:t>01110, 01100, 011000, 00110, 00100, 00100000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例えば、</w:t>
      </w:r>
      <w:r>
        <w:rPr/>
        <w:t>ε, 11, 00, 0, 1, 1100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例えば、</w:t>
      </w:r>
      <w:r>
        <w:rPr/>
        <w:t>0001, 001101, 00001, 00111101, 000001, 0011001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例えば、</w:t>
      </w:r>
      <w:r>
        <w:rPr/>
        <w:t>11, 011, 1100, 01100, 110000, 0110000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例えば、</w:t>
      </w:r>
      <w:r>
        <w:rPr/>
        <w:t>010, 0101, 01000, 010100, 01011, 0101100</w:t>
      </w:r>
    </w:p>
    <w:p>
      <w:pPr>
        <w:pStyle w:val="Normal"/>
        <w:ind w:firstLine="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22:00Z</dcterms:created>
  <dc:creator>Mika Ohtsuki</dc:creator>
  <dc:description/>
  <dc:language>en-US</dc:language>
  <cp:lastModifiedBy>Mika Ohstuki</cp:lastModifiedBy>
  <cp:lastPrinted>2003-06-09T11:32:00Z</cp:lastPrinted>
  <dcterms:modified xsi:type="dcterms:W3CDTF">2003-06-09T02:32:00Z</dcterms:modified>
  <cp:revision>8</cp:revision>
  <dc:subject/>
  <dc:title>計算の理論 I</dc:title>
</cp:coreProperties>
</file>