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</w:t>
            </w:r>
          </w:p>
          <w:p>
            <w:pPr>
              <w:pStyle w:val="Normal"/>
              <w:rPr/>
            </w:pPr>
            <w:r>
              <w:rPr/>
              <w:t>下図の状態遷移図と同値な最小状態数の有限オートマトンを求め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96520</wp:posOffset>
                </wp:positionV>
                <wp:extent cx="5349240" cy="969010"/>
                <wp:effectExtent l="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969120"/>
                          <a:chOff x="0" y="0"/>
                          <a:chExt cx="5349240" cy="969120"/>
                        </a:xfrm>
                      </wpg:grpSpPr>
                      <wps:wsp>
                        <wps:cNvSpPr/>
                        <wps:spPr>
                          <a:xfrm>
                            <a:off x="3045960" y="203040"/>
                            <a:ext cx="31320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120" y="325080"/>
                            <a:ext cx="31860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440" y="68076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240" y="461160"/>
                            <a:ext cx="163800" cy="1630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1800"/>
                            <a:ext cx="445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ＭＳ Ｐゴシック" w:cs="Times New Roman"/>
                                  <w:color w:val="000000"/>
                                  <w:lang w:val="ja-JP" w:eastAsia="ja-JP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5960" y="378000"/>
                            <a:ext cx="393120" cy="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203040"/>
                            <a:ext cx="31176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3160" y="203040"/>
                            <a:ext cx="31248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79400" y="537120"/>
                            <a:ext cx="2590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  <a:lnTo>
                                  <a:pt x="1056" y="0"/>
                                </a:lnTo>
                                <a:lnTo>
                                  <a:pt x="1056" y="192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4160" y="124920"/>
                            <a:ext cx="25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4040" y="407520"/>
                            <a:ext cx="32832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6600" y="37404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4468320" y="61560"/>
                            <a:ext cx="125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  <a:lnTo>
                                  <a:pt x="1056" y="0"/>
                                </a:lnTo>
                                <a:lnTo>
                                  <a:pt x="1056" y="192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8520" y="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318240"/>
                            <a:ext cx="393120" cy="1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203040"/>
                            <a:ext cx="31248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1040" y="407520"/>
                            <a:ext cx="38232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8880" y="37404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58320"/>
                            <a:ext cx="25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03040"/>
                            <a:ext cx="31356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325080"/>
                            <a:ext cx="31824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58320"/>
                            <a:ext cx="25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378000"/>
                            <a:ext cx="393840" cy="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203040"/>
                            <a:ext cx="31176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203040"/>
                            <a:ext cx="31176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4760" y="537120"/>
                            <a:ext cx="1926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  <a:lnTo>
                                  <a:pt x="1056" y="0"/>
                                </a:lnTo>
                                <a:lnTo>
                                  <a:pt x="1056" y="192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124920"/>
                            <a:ext cx="25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800" y="245160"/>
                            <a:ext cx="238680" cy="23796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280" y="407520"/>
                            <a:ext cx="32760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37404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440640" y="61560"/>
                            <a:ext cx="125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  <a:lnTo>
                                  <a:pt x="1056" y="0"/>
                                </a:lnTo>
                                <a:lnTo>
                                  <a:pt x="1056" y="192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318240"/>
                            <a:ext cx="393840" cy="18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03040"/>
                            <a:ext cx="311760" cy="326520"/>
                          </a:xfrm>
                          <a:prstGeom prst="ellipse">
                            <a:avLst/>
                          </a:prstGeom>
                          <a:solidFill>
                            <a:srgbClr val="fffceb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6"/>
                                  <w:rFonts w:ascii="Times New Roman" w:hAnsi="Times New Roman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6640" y="407520"/>
                            <a:ext cx="380880" cy="144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120" y="37404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58320"/>
                            <a:ext cx="25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2760" y="378000"/>
                            <a:ext cx="393840" cy="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124920"/>
                            <a:ext cx="2545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2454120" y="61560"/>
                            <a:ext cx="125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92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  <a:lnTo>
                                  <a:pt x="1056" y="0"/>
                                </a:lnTo>
                                <a:lnTo>
                                  <a:pt x="1056" y="192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5400" y="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412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676800"/>
                            <a:ext cx="254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Arial" w:hAnsi="Arial" w:eastAsia="ＭＳ Ｐゴシック" w:cs="Arial"/>
                                  <w:color w:val="000000"/>
                                  <w:lang w:val="ja-JP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7.6pt;width:421.2pt;height:76.3pt" coordorigin="-75,-152" coordsize="8424,1526">
                <v:oval id="shape_0" fillcolor="#fffceb" stroked="t" o:allowincell="f" style="position:absolute;left:4722;top:168;width:492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line id="shape_0" from="5207,360" to="5708,361" stroked="t" o:allowincell="f" style="position:absolute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9;top:920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,574" to="527,830" stroked="t" o:allowincell="f" style="position:absolute;flip:y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-75;top:843;width:701;height:53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ＭＳ Ｐゴシック" w:cs="Times New Roman"/>
                            <w:color w:val="000000"/>
                            <w:lang w:val="ja-JP" w:eastAsia="ja-JP" w:bidi="ar-SA"/>
                          </w:rPr>
                          <w:t>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3,443" to="7891,443" stroked="t" o:allowincell="f" style="position:absolute;flip:x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oval id="shape_0" fillcolor="#fffceb" stroked="t" o:allowincell="f" style="position:absolute;left:7858;top:168;width:490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oval id="shape_0" fillcolor="#fffceb" stroked="t" o:allowincell="f" style="position:absolute;left:5725;top:168;width:491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shape id="shape_0" coordsize="1056,192" path="m0,192l0,0l1056,0l1056,192e" stroked="t" o:allowincell="f" style="position:absolute;left:3987;top:694;width:4078;height:243;flip:xy;mso-wrap-style:none;v-text-anchor:middle">
                  <v:fill o:detectmouseclick="t" on="false"/>
                  <v:stroke color="black" weight="12600" endarrow="block" endarrowwidth="medium" endarrowlength="medium" joinstyle="round" endcap="square"/>
                  <w10:wrap type="none"/>
                </v:shape>
                <v:shape id="shape_0" stroked="f" o:allowincell="f" style="position:absolute;left:7412;top:45;width:40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1,490" to="5707,491" stroked="t" o:allowincell="f" style="position:absolute;flip:x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5274;top:437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6,192" path="m0,192l0,0l1056,0l1056,192e" stroked="t" o:allowincell="f" style="position:absolute;left:6962;top:-55;width:197;height:296;flip:y;mso-wrap-style:none;v-text-anchor:middle;rotation:180">
                  <v:fill o:detectmouseclick="t" on="false"/>
                  <v:stroke color="black" weight="12600" endarrow="block" endarrowwidth="medium" endarrowlength="medium" joinstyle="round" endcap="square"/>
                  <w10:wrap type="none"/>
                </v:shape>
                <v:shape id="shape_0" stroked="f" o:allowincell="f" style="position:absolute;left:7072;top:-152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4,349" to="6802,351" stroked="t" o:allowincell="f" style="position:absolute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oval id="shape_0" fillcolor="#fffceb" stroked="t" o:allowincell="f" style="position:absolute;left:6811;top:168;width:491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line id="shape_0" from="6226,490" to="6827,491" stroked="t" o:allowincell="f" style="position:absolute;flip:x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6364;top:437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-60;width:40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ceb" stroked="t" o:allowincell="f" style="position:absolute;left:445;top:168;width:493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line id="shape_0" from="931,360" to="1431,361" stroked="t" o:allowincell="f" style="position:absolute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999;top:-60;width:40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7,443" to="3616,443" stroked="t" o:allowincell="f" style="position:absolute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oval id="shape_0" fillcolor="#fffceb" stroked="t" o:allowincell="f" style="position:absolute;left:3582;top:168;width:490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oval id="shape_0" fillcolor="#fffceb" stroked="t" o:allowincell="f" style="position:absolute;left:1449;top:168;width:490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shape id="shape_0" coordsize="1056,192" path="m0,192l0,0l1056,0l1056,192e" stroked="t" o:allowincell="f" style="position:absolute;left:657;top:694;width:3032;height:243;flip:xy;mso-wrap-style:none;v-text-anchor:middle">
                  <v:fill o:detectmouseclick="t" on="false"/>
                  <v:stroke color="black" weight="12600" endarrow="block" endarrowwidth="medium" endarrowlength="medium" joinstyle="round" endcap="square"/>
                  <w10:wrap type="none"/>
                </v:shape>
                <v:shape id="shape_0" stroked="f" o:allowincell="f" style="position:absolute;left:3135;top:45;width:40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41;top:234;width:375;height:374;mso-wrap-style:none;v-text-anchor:middle">
                  <v:fill o:detectmouseclick="t" on="false"/>
                  <v:stroke color="black" weight="12600" joinstyle="miter" endcap="square"/>
                  <w10:wrap type="none"/>
                </v:oval>
                <v:line id="shape_0" from="916,490" to="1431,491" stroked="t" o:allowincell="f" style="position:absolute;flip:x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999;top:437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6,192" path="m0,192l0,0l1056,0l1056,192e" stroked="t" o:allowincell="f" style="position:absolute;left:619;top:-55;width:197;height:296;flip:y;mso-wrap-style:none;v-text-anchor:middle;rotation:180">
                  <v:fill o:detectmouseclick="t" on="false"/>
                  <v:stroke color="black" weight="12600" endarrow="block" endarrowwidth="medium" endarrowlength="medium" joinstyle="round" endcap="square"/>
                  <w10:wrap type="none"/>
                </v:shape>
                <v:shape id="shape_0" stroked="f" o:allowincell="f" style="position:absolute;left:729;top:-152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7,349" to="2526,351" stroked="t" o:allowincell="f" style="position:absolute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oval id="shape_0" fillcolor="#fffceb" stroked="t" o:allowincell="f" style="position:absolute;left:2535;top:168;width:490;height:5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6"/>
                            <w:rFonts w:ascii="Times New Roman" w:hAnsi="Times New Roman" w:eastAsia="ＭＳ Ｐゴシック" w:cs="Times New Roman"/>
                            <w:color w:val="00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000314"/>
                  <v:stroke color="black" weight="12600" joinstyle="miter" endcap="square"/>
                  <w10:wrap type="none"/>
                </v:oval>
                <v:line id="shape_0" from="1951,490" to="2550,491" stroked="t" o:allowincell="f" style="position:absolute;flip:x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2089;top:437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-60;width:40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7,443" to="4706,443" stroked="t" o:allowincell="f" style="position:absolute;flip:x">
                  <v:stroke color="black" weight="12600" endarrow="block" endarrowwidth="narrow" endarrowlength="short" joinstyle="miter" endcap="square"/>
                  <v:fill o:detectmouseclick="t" on="false"/>
                  <w10:wrap type="none"/>
                </v:line>
                <v:shape id="shape_0" stroked="f" o:allowincell="f" style="position:absolute;left:4268;top:45;width:40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6,192" path="m0,192l0,0l1056,0l1056,192e" stroked="t" o:allowincell="f" style="position:absolute;left:3790;top:-55;width:197;height:296;flip:y;mso-wrap-style:none;v-text-anchor:middle;rotation:180">
                  <v:fill o:detectmouseclick="t" on="false"/>
                  <v:stroke color="black" weight="12600" endarrow="block" endarrowwidth="medium" endarrowlength="medium" joinstyle="round" endcap="square"/>
                  <w10:wrap type="none"/>
                </v:shape>
                <v:shape id="shape_0" stroked="f" o:allowincell="f" style="position:absolute;left:3902;top:-152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-114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914;width:400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Arial" w:hAnsi="Arial" w:eastAsia="ＭＳ Ｐゴシック" w:cs="Arial"/>
                            <w:color w:val="000000"/>
                            <w:lang w:val="ja-JP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6:22:00Z</dcterms:created>
  <dc:creator>Mika Ohtsuki</dc:creator>
  <dc:description/>
  <dc:language>en-US</dc:language>
  <cp:lastModifiedBy>Mika Ohtsuki</cp:lastModifiedBy>
  <cp:lastPrinted>2001-04-16T11:03:00Z</cp:lastPrinted>
  <dcterms:modified xsi:type="dcterms:W3CDTF">2003-06-22T16:23:00Z</dcterms:modified>
  <cp:revision>3</cp:revision>
  <dc:subject/>
  <dc:title>計算の理論 I</dc:title>
</cp:coreProperties>
</file>